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00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nno C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XXV DOMENICA T.O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TRODUZION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>Dice san Paolo “</w:t>
            </w:r>
            <w:r>
              <w:rPr>
                <w:i/>
              </w:rPr>
              <w:t>Voglio dunque che in ogni luogo gli uomini preghino, alzando al cielo mani pure, senza collera e senza contese</w:t>
            </w:r>
            <w:r>
              <w:rPr/>
              <w:t>” …  con i nostri limiti e povertà iniziamo questa nostra celebrazione.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TTO PENITENZIAL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>Il Signore “</w:t>
            </w:r>
            <w:r>
              <w:rPr>
                <w:i/>
              </w:rPr>
              <w:t>vuole che tutti gli uomini siano salvati e giungano alla conoscenza della verità</w:t>
            </w:r>
            <w:r>
              <w:rPr/>
              <w:t>”; chiediamo dunque perdono …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Signore, </w:t>
            </w:r>
            <w:r>
              <w:rPr/>
              <w:t>non dimentichi le nostre opere</w:t>
            </w:r>
            <w:r>
              <w:rPr>
                <w:i/>
              </w:rPr>
              <w:t>.</w:t>
            </w:r>
            <w:r>
              <w:rPr/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>Abbi pietà di noi.</w:t>
            </w:r>
            <w:r>
              <w:rPr/>
              <w:t>.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Cristo, </w:t>
            </w:r>
            <w:r>
              <w:rPr/>
              <w:t>hai dato se stesso in riscatto per tutti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 xml:space="preserve">.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Abbi pietà di noi.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Signore, </w:t>
            </w:r>
            <w:r>
              <w:rPr/>
              <w:t>Non possiamo servire Dio e la ricchezza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>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Abbi pietà di no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PREGHIERA DEI FEDELI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i/>
              </w:rPr>
              <w:t>San Paolo raccomanda: ”prima di tutto, che si facciano domande, suppliche, preghiere e ringraziamenti per tutti gli uomini, per i re e per tutti quelli che stanno al potere, perché possiamo condurre una vita calma e tranquilla, dignitosa e dedicata a Dio”</w:t>
            </w:r>
            <w:r>
              <w:rPr/>
              <w:t xml:space="preserve"> </w:t>
            </w:r>
            <w:r>
              <w:rPr>
                <w:i/>
              </w:rPr>
              <w:t>... con fiducia preghiamo:</w:t>
            </w:r>
          </w:p>
          <w:p>
            <w:pPr>
              <w:pStyle w:val="Normal"/>
              <w:spacing w:lineRule="auto" w:line="240" w:before="120" w:after="0"/>
              <w:ind w:left="460" w:hanging="0"/>
              <w:rPr>
                <w:b/>
                <w:b/>
              </w:rPr>
            </w:pPr>
            <w:r>
              <w:rPr>
                <w:b/>
              </w:rPr>
              <w:t xml:space="preserve">Aiutaci a camminare nella giustizia </w:t>
            </w:r>
          </w:p>
          <w:p>
            <w:pPr>
              <w:pStyle w:val="Normal"/>
              <w:spacing w:lineRule="auto" w:line="240" w:before="120" w:after="0"/>
              <w:ind w:left="4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La Chiesa non è immune dalle umane debolezze e da preoccupazioni economiche che portano a scelte discutibili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Donale la sapienza che viene dall’alto. Preghiamo. </w:t>
            </w:r>
          </w:p>
          <w:p>
            <w:pPr>
              <w:pStyle w:val="Paragrafoelenco"/>
              <w:spacing w:lineRule="auto" w:line="240" w:before="0" w:after="0"/>
              <w:ind w:left="26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Il Papa, ogni vescovo e ministro della Chiesa è chiamato ad essere amministratore fedele in vista delle dimore eterne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Dona a tutta la Chiesa umiltà, accoglienza e carità. Preghiamo.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I capi di Stato e i Ministri dei Governi hanno la responsabilità della pace e della giustizia, in questi giorni sempre più messe alla prova. Dona loro, in un autentico spirito di servizio, di ricercare sempre la tua volontà. Preghiam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I produttori e i commercianti sappiano trovare il sincero equilibrio tra il giusto guadagno, l’onesta ricompensa, il bene pubblico. Preghiamo. 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firstLine="72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>Coloro che hanno in mano la finanza, coloro che lavorano negli istituti di credito o nelle borse abbiano la capacità di andare oltre i numeri e le percentuali, le valutazioni di rischio e profitto, e che ogni loro decisione mette in gioco la vita di persone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rPr>
                <w:i/>
                <w:i/>
              </w:rPr>
            </w:pPr>
            <w:r>
              <w:rPr>
                <w:rFonts w:eastAsia="Times New Roman" w:cs="Calibri"/>
                <w:i/>
                <w:color w:val="000000"/>
                <w:lang w:eastAsia="it-IT"/>
              </w:rPr>
              <w:t>O</w:t>
            </w:r>
            <w:r>
              <w:rPr>
                <w:i/>
              </w:rPr>
              <w:t xml:space="preserve"> Signore, aiutaci a camminare nella giustizia, a non mettere la nostra fiducia nella ricchezza, ma nella capacità di relazione e collaborazione tra persone nella prospettiva del tuo Regno.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i/>
              </w:rPr>
              <w:t>Uno solo, infatti, è Dio e uno solo anche il mediatore fra Dio e gli uomini, l’uomo Cristo Gesù, nostro Signore.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i/>
                <w:i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>AM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153"/>
        <w:gridCol w:w="7052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EUCAREST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refazi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i/>
                <w:i/>
                <w:lang w:eastAsia="it-IT"/>
              </w:rPr>
            </w:pPr>
            <w:r>
              <w:rPr>
                <w:rFonts w:eastAsia="Calibri" w:cs="Calibri"/>
                <w:bCs/>
                <w:lang w:eastAsia="it-IT"/>
              </w:rPr>
              <w:t xml:space="preserve"> </w:t>
            </w:r>
            <w:r>
              <w:rPr>
                <w:rFonts w:eastAsia="Times New Roman" w:cs="Calibri"/>
                <w:bCs/>
                <w:lang w:eastAsia="it-IT"/>
              </w:rPr>
              <w:t xml:space="preserve">comune IX … </w:t>
            </w:r>
            <w:r>
              <w:rPr>
                <w:rFonts w:eastAsia="Times New Roman" w:cs="Calibri"/>
                <w:bCs/>
                <w:i/>
                <w:lang w:eastAsia="it-IT"/>
              </w:rPr>
              <w:t>con il lavoro quotidiano al progetto</w:t>
            </w:r>
            <w:r>
              <w:rPr>
                <w:rFonts w:eastAsia="Times New Roman" w:cs="Calibri"/>
                <w:bCs/>
                <w:lang w:eastAsia="it-IT"/>
              </w:rPr>
              <w:t xml:space="preserve"> …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cordati, Padre, della tua Chiesa diffusa su tutta la terra: rendila perfetta nell'amore in unione con il nostro Papa N., il nostro Vescovo N., e tutto l'ordine sacerdotale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cordati dei tuoi fedeli, e di «</w:t>
            </w:r>
            <w:r>
              <w:rPr>
                <w:b/>
                <w:i/>
                <w:sz w:val="20"/>
                <w:szCs w:val="20"/>
              </w:rPr>
              <w:t>tutti quelli che stanno al potere, perché possiamo condurre una vita calma e tranquilla, dignitosa e dedicata a Dio</w:t>
            </w:r>
            <w:r>
              <w:rPr>
                <w:b/>
                <w:i/>
              </w:rPr>
              <w:t>».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Conferma nella fede e nell'amore la tua Chiesa pellegrina sulla terra: 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il tuo servo e nostro Papa N., il nostro Vescovo N., il collegio episcopale, tutto il clero e il popolo che tu hai redento. 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sisti i tuoi fedeli, e «</w:t>
            </w:r>
            <w:r>
              <w:rPr>
                <w:b/>
                <w:i/>
                <w:sz w:val="20"/>
                <w:szCs w:val="20"/>
              </w:rPr>
              <w:t>tutti quelli che stanno al potere, perché possiamo condurre una vita calma e tranquilla, dignitosa e dedicata a Dio</w:t>
            </w:r>
            <w:r>
              <w:rPr>
                <w:b/>
                <w:i/>
              </w:rPr>
              <w:t>».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Ascolta la preghiera di questa famiglia, che hai convocato alla tua presenza ricongiungi ... 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adre nostr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>
                <w:i/>
                <w:sz w:val="20"/>
                <w:szCs w:val="20"/>
              </w:rPr>
              <w:t>Voglio dunque che in ogni luogo gli uomini preghino, alzando al cielo mani pure, senza collera e senza contese</w:t>
            </w:r>
            <w:r>
              <w:rPr>
                <w:sz w:val="20"/>
                <w:szCs w:val="20"/>
              </w:rPr>
              <w:t>, diciamo</w:t>
            </w:r>
            <w:r>
              <w:rPr/>
              <w:t>: PADRE NOSTRO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…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BENEDIZIONE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Il Signore che non dimentica le opere malvage, ci doni la giustizia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rFonts w:cs="Calibri"/>
                <w:bCs/>
                <w:color w:val="000000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b/>
              </w:rPr>
              <w:t xml:space="preserve">Il Signore che </w:t>
            </w:r>
            <w:r>
              <w:rPr>
                <w:b/>
                <w:sz w:val="20"/>
                <w:szCs w:val="20"/>
              </w:rPr>
              <w:t>vuole che tutti gli uomini siano salvati</w:t>
            </w:r>
            <w:r>
              <w:rPr>
                <w:b/>
              </w:rPr>
              <w:t>, ci doni la conoscenza della verità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b/>
              </w:rPr>
              <w:t>Il Signore che chiede conto dell’amministrazione, ci doni di servirlo nella fedeltà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lang w:eastAsia="it-IT"/>
              </w:rPr>
            </w:pPr>
            <w:r>
              <w:rPr>
                <w:rFonts w:cs="Calibri"/>
                <w:bCs/>
                <w:color w:val="000000"/>
              </w:rPr>
              <w:t xml:space="preserve">Amen. 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rFonts w:cs="Calibri"/>
                <w:bCs/>
                <w:i/>
                <w:color w:val="000000"/>
              </w:rPr>
              <w:t>E la benedizione di Dio onnipotente: Padre e Figlio e Spirito Santo, discenda su di noi e con noi rimanga sempre. Amen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VIO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/>
              <w:t>Camminando verso le dimore eterne ... Andiamo in pace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hyperlink r:id="rId2">
        <w:r>
          <w:rPr>
            <w:rStyle w:val="InternetLink"/>
            <w:sz w:val="20"/>
            <w:szCs w:val="20"/>
          </w:rPr>
          <w:t>www.lucianocantini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F82C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cianocantin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31:00Z</dcterms:created>
  <dc:creator>don Luciano</dc:creator>
  <dc:description/>
  <dc:language>en-US</dc:language>
  <cp:lastModifiedBy>don Luciano</cp:lastModifiedBy>
  <dcterms:modified xsi:type="dcterms:W3CDTF">2013-09-19T08:10:00Z</dcterms:modified>
  <cp:revision>18</cp:revision>
  <dc:subject/>
  <dc:title/>
</cp:coreProperties>
</file>